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581-1101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3107-97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июня 2025 года</w:t>
        <w:tab/>
        <w:tab/>
        <w:tab/>
        <w:tab/>
        <w:tab/>
        <w:tab/>
        <w:tab/>
        <w:tab/>
        <w:t xml:space="preserve">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удаева С.Н., * года рождения, уроженца *, паспорт *, *, зарегистрированного и проживающего по адресу: *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6 сентября 2024 года по адресу *, Прудаев С.Н. будучи привлеченным постановлением №18810586240715087369 от 15 июл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Прудаев С.Н. не явился, о месте и времени рассмотрения дела извещен надлежащим образом, что подтверждается телефонограммой</w:t>
      </w:r>
      <w:r>
        <w:rPr>
          <w:rFonts w:eastAsia="Calibri"/>
          <w:sz w:val="28"/>
          <w:szCs w:val="28"/>
        </w:rPr>
        <w:t>, ходатайствовал о рассмотрении дела в свое отсутствие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Прудаева С.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Прудаева С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</w:t>
        <w:br/>
        <w:t>№ 18810886250920043551 от 09 июн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715087369 от 15 июл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Прудаев С.Н. подвергнут административному наказанию в виде административного штрафа в размере 500 рублей. Указанное постановление вступило в законную силу 27 июл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586240715087369 от 15 июля 2024 года уплачен Прудаевым С.Н. 04.12.2024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5 сент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Прудаевым С.Н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Прудаева С.Н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Прудаеву С.Н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Прудаева С.Н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5812520151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